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Межрегиональный конкур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полнителей на струнно-смычковых инструментах «Волшебный смычок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3 марта 2019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-график*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00 – начало регистрации участников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00– 9.40 прослушивания «СОЛО»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озрастная групп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45-11.15 прослушивания «СОЛО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озр.групп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15-12.00 перерыв ( обсуждение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озр.групп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.00-13.40 прослушивания «СОЛО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возр.гр. и «Ансамбль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40-перерыв (обсуждение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возр.группы и «Ансамбль»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00-15.30 начало прослушивания «Соло»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возр.группа, Учитель-ученик, Профи, Оркестр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30-перерыв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00 Награж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Оргкомитет оставляет за собой право вносить изменения в план-граф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1:00Z</dcterms:created>
  <dc:creator>Приемная</dc:creator>
  <dc:description/>
  <cp:keywords/>
  <dc:language>en-US</dc:language>
  <cp:lastModifiedBy>Nadya</cp:lastModifiedBy>
  <dcterms:modified xsi:type="dcterms:W3CDTF">2019-03-20T07:16:00Z</dcterms:modified>
  <cp:revision>7</cp:revision>
  <dc:subject/>
  <dc:title>II Межрегиональный конкурс</dc:title>
</cp:coreProperties>
</file>